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0-</w:t>
      </w:r>
      <w:r>
        <w:rPr/>
        <w:t>2103/2025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4-012052-68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5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586240604076059 от 04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12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3.12.2024, извещение о составлении протокола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04076059 от 04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4076059 от 04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6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2163242017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